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трологическая поверка (градуировка) резерву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VK_DFS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@dm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Метрологическая поверка (градуировка) резерву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22 89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уб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mainHeader"/>
            <w:bookmarkEnd w:id="0"/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1.12.40.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1.1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</w:t>
            </w:r>
            <w:r>
              <w:rPr>
                <w:rFonts w:eastAsia="Arial" w:cs="Times New Roman" w:ascii="Times New Roman" w:hAnsi="Times New Roman"/>
                <w:lang w:val="en-US"/>
              </w:rPr>
              <w:t>/</w:t>
            </w:r>
            <w:r>
              <w:rPr>
                <w:rFonts w:eastAsia="Arial"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>
          <w:trHeight w:val="3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Приказ о вступлении в должность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став (полностью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Свидетельст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Свидетельство о государственной регистрации ЮЛ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Доверенности (на подписантов, если таковые имеются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Рекомендательные письма (датированные отзывы, благодарственные письма, в количестве 3 шт.) от организаций которым Вы поставляли аналогичные товары, сроком давности не более 2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Согласие с договоро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Согласие с АКП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>Заявка на участ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  <w:tab/>
              <w:t>Бухгалтерский баланс за 2022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  <w:tab/>
              <w:t>Налоговая декларация о налоге на прибыль организаций за 2022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  <w:tab/>
              <w:t>Штатное расписан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  <w:tab/>
              <w:t>Письмо в свободной форме о готовности использования квалифицированной электронной подписи и работе в системе ЭДО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  <w:tab/>
              <w:t>Список сотрудников, с документами, подтверждающие наличие действующей аттестации персонала на проведение работ по договору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  <w:tab/>
              <w:t>Перечень контрагентов рекомендованных по направлению; выгрузки из СПАРК / иной информационной системы   всех контрагентов из перечня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  <w:tab/>
              <w:t>Информация с официального сайта ЕДИНОЙ ИНФОРМАЦИОННОЙ СИСТЕМЫ В СФЕРЕ ЗАКУП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8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09:38:00Z</dcterms:modified>
  <cp:revision>2</cp:revision>
  <dc:subject/>
  <dc:title/>
</cp:coreProperties>
</file>